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окружающему миру созд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.  Она разработана в целях конкретизации содержания образовательного стандарта с учетом мета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 по окружающему миру за основу взята программа для общеобразовательных учреждений УМК «ШКОЛА РОССИИ», составленная в соответствии с учебником «Окружающий мир» 2 класса автор  А.А. Плешаков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Цели изучения курса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содержания курса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чалами естественных и социально-гума</w:t>
        <w:softHyphen/>
        <w:t>нитарных наук в их единстве и взаимосвязях даёт ученику ключ (метод) к осмыслению личного опыта, позволяя сде</w:t>
        <w:softHyphen/>
        <w:t>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</w:t>
        <w:softHyphen/>
        <w:t>монии с интересами природы и общества, тем самым обе</w:t>
        <w:softHyphen/>
        <w:t xml:space="preserve">спечивая в дальнейшем как своё личное, так и социальное благополучие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</w:t>
        <w:softHyphen/>
        <w:t>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урса состоит также в том, что в ходе его из</w:t>
        <w:softHyphen/>
        <w:t>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</w:t>
        <w:softHyphen/>
        <w:t>ностями для формирования у младших школьников фунда</w:t>
        <w:softHyphen/>
        <w:t>мента экологической и культурологической грамотности и соответствующих компетентностей — умений проводить на</w:t>
        <w:softHyphen/>
        <w:t>блюдения в природе, ставить опыты, соблюдать правила по</w:t>
        <w:softHyphen/>
        <w:t xml:space="preserve">ведения в мире природы и людей, правила здорового образа жизни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 xml:space="preserve">тие» детьми нового знания и активное освоение различных способов познания окружающего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 xml:space="preserve">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спознавание природных объек</w:t>
        <w:softHyphen/>
        <w:t xml:space="preserve">тов с помощью специально разработанного для начальной школы атласа-определителя;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оделирование экологиче</w:t>
        <w:softHyphen/>
        <w:t xml:space="preserve">ских связей с помощью графических и динамических схем (моделей);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spacing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планом курс окружающего мира изучается с 1 по 4 класс по 2 часа в неделю. Общий объём учебного времени составляет 270 часов.</w:t>
      </w:r>
    </w:p>
    <w:p>
      <w:pPr>
        <w:pStyle w:val="Normal"/>
        <w:spacing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курса «Окружающий мир» во 2 классе на</w:t>
        <w:softHyphen/>
        <w:t>чальной школы отводится 2 часа в неделю —  68 часов (34 учебные недели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851" w:right="1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начальных форм познавательной и личностной рефлексии;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,  курс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де мы живем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рода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ая и неживая природа. Осенние изменения в природ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Жизнь города и села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доровье и безопасность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авил перехода улиц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ние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основных правил этикет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утешествия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а мира. Материки и океаны. Страны мира.    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left="-709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енние изменения в природе. Формы земной поверхности родного края. Водоемы родного края. 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сторон горизонта по компасу. Основные приемы чтения карты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30:00Z</dcterms:created>
  <dc:creator>МАМА</dc:creator>
  <dc:description/>
  <cp:keywords/>
  <dc:language>en-US</dc:language>
  <cp:lastModifiedBy>МАМА</cp:lastModifiedBy>
  <cp:lastPrinted>2016-09-25T14:47:00Z</cp:lastPrinted>
  <dcterms:modified xsi:type="dcterms:W3CDTF">2016-09-26T19:56:00Z</dcterms:modified>
  <cp:revision>8</cp:revision>
  <dc:subject/>
  <dc:title/>
</cp:coreProperties>
</file>